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de-AT"/>
        </w:rPr>
      </w:pPr>
      <w:r>
        <w:rPr>
          <w:rFonts w:cs="Calibri" w:ascii="Calibri" w:hAnsi="Calibri"/>
          <w:b/>
          <w:bCs/>
          <w:sz w:val="27"/>
          <w:szCs w:val="27"/>
        </w:rPr>
        <w:t>Emils Kleine Sonne</w:t>
        <w:br/>
      </w:r>
      <w:r>
        <w:rPr>
          <w:rFonts w:cs="Calibri" w:ascii="Calibri" w:hAnsi="Calibri"/>
        </w:rPr>
        <w:br/>
        <w:t>Seit mehreren Jahren unterhält die Caritas Armenien in Gjumri, der zweitgrößten Stadt Armeniens, die beim großen Erdbeben am 7. Dezember 1988 einen großen Schaden erlitten hatte, eine Tagesstätte für mehrfach behinderte Kinder. Diese für Armenien einzige derartige Stätte trägt den Namen AREGAK, was soviel wie „Kleine Sonne„ bedeutet. Sie wurde mit tatkräftiger Unterstützung der Auslandshilfe der Caritas Vorarlberg in Feldkirch realisiert. Auf Grund der räumlichen Gegebenheiten können hier derzeit 30 behinderte Kinder in zwei Gruppen im zweitägigen Rhythmus betreut werden. In der übrigen Zeit müssen diese 30 Kinder weiterhin bei ihren Familien leben und von der Familie betreut werden.</w:t>
        <w:br/>
      </w:r>
    </w:p>
    <w:p>
      <w:pPr>
        <w:pStyle w:val="Normal"/>
        <w:rPr>
          <w:rFonts w:ascii="Verdana" w:hAnsi="Verdana" w:cs="Arial"/>
          <w:lang w:val="de-AT"/>
        </w:rPr>
      </w:pPr>
      <w:r>
        <w:rPr>
          <w:rFonts w:cs="Calibri" w:ascii="Calibri" w:hAnsi="Calibri"/>
        </w:rPr>
        <w:t>Behindert sein in Armenien wird gesellschaftlich ganz anders gesehen und beurteilt als bei uns. Diese Kinder werden in Armenien als Schande, ja sogar als Strafe Gottes wahrgenommen, die behinderten Kinder werden häufig von den Familien versteckt. Diese meist mehrfach körperlich behinderten Kinder haben keine Möglichkeiten, mit der normalen realen Außenwelt in Berührung zu kommen. In Gjumri und Umgebung leben fast vierhundert behinderte Kinder, die eine solche fachmännische Betreuung bräuchten.</w:t>
        <w:br/>
        <w:t>Die Warteliste der Armenischen Caritas auf einen Betreuungsplatz ist lang. Daher wurde lange nach Möglichkeiten einer Erweiterung der jetzt bestehenden Anstalt oder eines Neubaues eines Behindertenzentrums gesucht.</w:t>
      </w:r>
    </w:p>
    <w:p>
      <w:pPr>
        <w:pStyle w:val="Normal"/>
        <w:rPr>
          <w:rFonts w:ascii="Calibri" w:hAnsi="Calibri" w:cs="Calibri"/>
        </w:rPr>
      </w:pPr>
      <w:r>
        <w:rPr>
          <w:rFonts w:cs="Calibri" w:ascii="Calibri" w:hAnsi="Calibri"/>
        </w:rPr>
        <w:br/>
      </w:r>
      <w:r>
        <w:rPr>
          <w:rFonts w:cs="Calibri" w:ascii="Calibri" w:hAnsi="Calibri"/>
          <w:sz w:val="21"/>
          <w:szCs w:val="21"/>
        </w:rPr>
        <w:br/>
      </w:r>
      <w:r>
        <w:rPr>
          <w:rFonts w:cs="Calibri" w:ascii="Calibri" w:hAnsi="Calibri"/>
          <w:b/>
          <w:bCs/>
        </w:rPr>
        <w:t>Die Entscheidung fiel auf einen Neubau.</w:t>
        <w:br/>
      </w:r>
      <w:r>
        <w:rPr>
          <w:rFonts w:cs="Calibri" w:ascii="Calibri" w:hAnsi="Calibri"/>
        </w:rPr>
        <w:t>Ein Vorarlberger Spender, Herr Emil NACHBAUR, selbst behindert und im Rollstuhl sitzend, gab dem neuen Projekt mit dem Namen „Emils Kleine Sonne“ durch seinen hohen Spendenbetrag den Startschuss.</w:t>
        <w:br/>
        <w:t>Ein Projektteam unter Konni LATZEL und Norbert MATHIS von der Caritas Vorarlberg in Feldkirch wurde gebildet. Im Vorjahr wurde ein großes Grundstück, circa 25.000 m2, am Stadtrand von Gjumri in unmittelbarer Nachbarschaft des Österreichdorfes, welches damals nach dem Erdbeben durch die große Aktion der Tageszeitung „KURIER“ errichtet worden war, gekauft. Nach den notwendigen Vorbereitungsarbeiten in Vorarlberg haben inzwischen die ersten Bauarbeiten für dieses in vieler Hinsicht, insbesondere in architektonischer und energietechnischer, einzigartige Projekt begonnen.</w:t>
        <w:br/>
        <w:t>Das Ziel ist es, das Tageszentrum für behinderte Kinder in Gjumri bis Dezember 2013 fertig zu stellen; dann wird es möglich sein, hier einhundert Kinder täglich zu betreuen.</w:t>
        <w:br/>
        <w:t>Da dieses Projekt über 1,5 Millionen Euro kosten wird, mussten zusätzliche andere Geldgeber gefunden werden. Der Staat Norwegen wird sich an den Kosten der Betreuung der behinderten Kinder unter sechs Jahren beteiligen. Die Kinder zwischen 0-6 Jahre werden durch geschultes Personal im häuslichen Milieu betreut. Auch die deutsche Caritas beteiligt sich an diesem Projekt. Die Amerikanische Katholische Bischofskonferenz versprach, die Kosten der Betreuung jener behinderten Kindern zu übernehmen, wenn sie das Erwachsenenalter erreichen.</w:t>
        <w:br/>
        <w:t>Geplant ist, die Anlage nach außen hin offen, ohne Grenzzaun zu lassen, damit Leute aus der Nachbarschaft oder andere Einwohner der Stadt sich in dem neu entstehendem Park erholen können.</w:t>
        <w:br/>
        <w:t>Für die spezielle Entwicklung des Tast- und Geruchssinns der behinderten Kinder werden in der Anlage auch Obstbäume gepflanzt; ein Kräuter- und Gemüsegarten und ein Zoo mit Haustieren werden eingerichtet. Weiters geplant ist die Anlage mehrerer Schrebergärten zur Selbstversorgung von einigen bedürftigen Familien.</w:t>
        <w:br/>
        <w:t>Es wird auch daran gedacht, dass die lichtdurchfluteten Räumlichkeiten des Zentrums für diverse Veranstaltungen von Schulen, Behörden oder Organisationen zur Verfügung zu stellen, damit die behinderten Leute in Armenien allmählich in die normale Gesellschaft integriert werden können. Die Projektleute hoffen, dass diese armen Kinder ihre Stigmatisierung und Isolierung mit der Zeit verlieren und dass dieses Projekt andere Leute und Organisationen zu ähnlichen Projekten in Armenien animiert. Denn behinderte Kinder in Armenien gibt es nicht nur in und um Gjumri.</w:t>
        <w:br/>
        <w:t>Die architektonische Planung und Bauleitung werden vom Vorarlberger Architekten Richard NIKOLUSSI geleitet, während die Energieversorgung durch Erdwärmepumpen und Photovoltaik - überhaupt ein Novum im energiearmen und vom Ausland energieabhängigen Armenien - vom Vorarlberger Energieexperten Arnold FEUERSTEIN getragen wird. Roman ZECH, ein erfolgreicher Vorarlberger Fensterbauer, wird für das Zentrum die Qualitätsfenster aus Vorarlberg liefern.</w:t>
      </w:r>
    </w:p>
    <w:p>
      <w:pPr>
        <w:pStyle w:val="Normal"/>
        <w:overflowPunct w:val="true"/>
        <w:autoSpaceDE w:val="true"/>
        <w:textAlignment w:val="auto"/>
        <w:rPr>
          <w:rFonts w:ascii="Calibri" w:hAnsi="Calibri" w:eastAsia="Times New Roman" w:cs="Calibri"/>
          <w:color w:val="1F497D"/>
          <w:lang w:val="de-AT" w:eastAsia="en-US"/>
        </w:rPr>
      </w:pPr>
      <w:r>
        <w:rPr>
          <w:rFonts w:eastAsia="Times New Roman" w:cs="Calibri" w:ascii="Calibri" w:hAnsi="Calibri"/>
          <w:color w:val="1F497D"/>
          <w:lang w:val="de-AT" w:eastAsia="en-US"/>
        </w:rPr>
        <w:t>Geplanter Umzug vom jetzigen Zentrum ins NEUE Zentrum 1.12.2013.</w:t>
      </w:r>
    </w:p>
    <w:p>
      <w:pPr>
        <w:pStyle w:val="Normal"/>
        <w:rPr>
          <w:rFonts w:ascii="Calibri" w:hAnsi="Calibri" w:eastAsia="Times New Roman" w:cs="Calibri"/>
          <w:color w:val="1F497D"/>
          <w:lang w:val="de-AT" w:eastAsia="en-US"/>
        </w:rPr>
      </w:pPr>
      <w:r>
        <w:rPr>
          <w:rFonts w:eastAsia="Times New Roman" w:cs="Calibri" w:ascii="Calibri" w:hAnsi="Calibri"/>
          <w:color w:val="1F497D"/>
          <w:lang w:val="de-AT" w:eastAsia="en-US"/>
        </w:rPr>
      </w:r>
    </w:p>
    <w:p>
      <w:pPr>
        <w:pStyle w:val="Normal"/>
        <w:rPr>
          <w:rFonts w:ascii="Calibri" w:hAnsi="Calibri" w:cs="Calibri"/>
        </w:rPr>
      </w:pPr>
      <w:r>
        <w:rPr>
          <w:rFonts w:cs="Calibri" w:ascii="Calibri" w:hAnsi="Calibri"/>
        </w:rPr>
        <w:t>Als technischer Projektleiter fungiert Herr Johannes SCHÖFTNER, der immer wieder mehrere Monate lang in Armenien lebt.</w:t>
        <w:br/>
        <w:t>Um dieses neue gemeinsame Projekt der Caritas Armenien und der Caritas Österreich einem größeren Publikum näher zu bringen , drehte Herr Harald HORNIK mit seinem Team, den Kameramännern Herr Gabriel RÜF und Herr Robert ROSSIAN, einen sehr informativen Armenienfilm.</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52:00Z</dcterms:created>
  <dc:creator>Tanil</dc:creator>
  <dc:description/>
  <cp:keywords/>
  <dc:language>en-US</dc:language>
  <cp:lastModifiedBy>Antoinette Unanyan</cp:lastModifiedBy>
  <dcterms:modified xsi:type="dcterms:W3CDTF">2013-03-11T15:13:00Z</dcterms:modified>
  <cp:revision>25</cp:revision>
  <dc:subject/>
  <dc:title>Gesund alt werden</dc:title>
</cp:coreProperties>
</file>